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2.04.2022 г.___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 56/01-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р. Новое Девяткино</w:t>
      </w:r>
    </w:p>
    <w:p>
      <w:pPr>
        <w:pStyle w:val="Normal"/>
        <w:spacing w:before="0" w:after="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/>
      </w:pPr>
      <w:r>
        <w:rPr/>
      </w:r>
    </w:p>
    <w:p>
      <w:pPr>
        <w:pStyle w:val="Normal"/>
        <w:spacing w:before="0" w:after="0"/>
        <w:ind w:right="4535" w:hanging="0"/>
        <w:jc w:val="both"/>
        <w:rPr/>
      </w:pPr>
      <w:r>
        <w:rPr/>
      </w:r>
    </w:p>
    <w:p>
      <w:pPr>
        <w:pStyle w:val="Normal"/>
        <w:spacing w:before="0" w:after="0"/>
        <w:ind w:right="4535" w:hanging="0"/>
        <w:jc w:val="both"/>
        <w:rPr/>
      </w:pPr>
      <w:r>
        <w:rPr/>
      </w:r>
    </w:p>
    <w:p>
      <w:pPr>
        <w:pStyle w:val="Normal"/>
        <w:spacing w:before="0" w:after="0"/>
        <w:ind w:right="453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/>
        <w:t>О мерах по усилению пожарной безопасности на территории муниципального образования «Новодевяткинское сельское поселение» Всеволожского муниципального района Ленинградской области в  пожароопасный период в 2022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hd w:fill="FFFFFF" w:val="clear"/>
        </w:rPr>
        <w:t>В соответствии с Федеральным законом № 69-ФЗ от 21.12.1994г. «О пожарной безопасности», № 131 –ФЗ от 06.10.2003 г. «Об общих принципах организации местного самоуправления в РФ»</w:t>
      </w:r>
      <w:r>
        <w:rPr/>
        <w:t xml:space="preserve">,  постановлением Правительства РФ от 16 сентября 2020 г. №1479 «Об утверждении Правил противопожарного режима в Российской Федерации», в целях обеспечения пожарной безопасности, соблюдения противопожарного режима в   пожароопасный период 2022 г. на территории МО «Новодевяткинское сельское поселение» </w:t>
      </w:r>
    </w:p>
    <w:p>
      <w:pPr>
        <w:pStyle w:val="Normal"/>
        <w:spacing w:lineRule="auto" w:line="240" w:before="0" w:after="0"/>
        <w:rPr/>
      </w:pPr>
      <w:r>
        <w:rPr/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/>
        <w:t>1. Рекомендовать руководителям организаций сельскохозяйственного производства, крестьянско-фермерских хозяйств, индивидуальным  предпринимателям, независимо от форм собственности, а также организациям и гражданам:</w:t>
      </w:r>
    </w:p>
    <w:p>
      <w:pPr>
        <w:pStyle w:val="Normal"/>
        <w:spacing w:lineRule="auto" w:line="240" w:before="0" w:after="0"/>
        <w:jc w:val="both"/>
        <w:rPr/>
      </w:pPr>
      <w:r>
        <w:rPr/>
        <w:t>1.1.  Установить строгий противопожарный режим  при работах на полях, сельскохозяйственных угодьях, приусадебных участках до схода сухой травы.</w:t>
      </w:r>
    </w:p>
    <w:p>
      <w:pPr>
        <w:pStyle w:val="Normal"/>
        <w:spacing w:lineRule="auto" w:line="240" w:before="0" w:after="0"/>
        <w:jc w:val="both"/>
        <w:rPr/>
      </w:pPr>
      <w:r>
        <w:rPr/>
        <w:t>1.2.  Запретить применение открытого огня, а так же исключить применение других источников зажигания.</w:t>
      </w:r>
    </w:p>
    <w:p>
      <w:pPr>
        <w:pStyle w:val="Normal"/>
        <w:spacing w:lineRule="auto" w:line="240" w:before="0" w:after="0"/>
        <w:jc w:val="both"/>
        <w:rPr/>
      </w:pPr>
      <w:r>
        <w:rPr/>
        <w:t>1.3.  Не допускать сжигание стерни, пожнивных остатков, сухой травы, разведение костров на полях, сельскохозяйственных угодьях, приусадебных участках.</w:t>
      </w:r>
    </w:p>
    <w:p>
      <w:pPr>
        <w:pStyle w:val="Normal"/>
        <w:spacing w:lineRule="auto" w:line="240" w:before="0" w:after="0"/>
        <w:jc w:val="both"/>
        <w:rPr/>
      </w:pPr>
      <w:r>
        <w:rPr/>
        <w:t>1.4.   В срок до 15.05.2022 г. произвести опашку полей сельскохозяйственных угодий полосой шириной не менее 3-х метров к местам их примыкания к населенным пунктам на расстоянии не менее 50 метров от крайних строений в населенных пунктах.</w:t>
      </w:r>
    </w:p>
    <w:p>
      <w:pPr>
        <w:pStyle w:val="Normal"/>
        <w:spacing w:lineRule="auto" w:line="240" w:before="0" w:after="0"/>
        <w:jc w:val="both"/>
        <w:rPr/>
      </w:pPr>
      <w:r>
        <w:rPr/>
        <w:t>1.5. В срок15.05.22 г. произвести опашку полей сельскохозяйственных угодий полосой шириной не менее 3-х метров в местах их примыкания к лесным массивам на расстоянии не менее 15 метров.</w:t>
      </w:r>
    </w:p>
    <w:p>
      <w:pPr>
        <w:pStyle w:val="Normal"/>
        <w:spacing w:lineRule="auto" w:line="240" w:before="0" w:after="0"/>
        <w:jc w:val="both"/>
        <w:rPr/>
      </w:pPr>
      <w:r>
        <w:rPr/>
        <w:t>1.6. Проведение отжигов сухой травы на полях и сельскохозяйственных угодьях производить только после письменного согласования плана отжигов с отделом надзорной деятельности и профилактической работы Всеволож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1.7. При отжиге обеспечить опашку места отжига не менее 50 метров от зданий и сооружений, населённых пунктов полосой шириной не менее 3 метров, а так же дежурство пожарной или приспособленной для целей пожаротушения техники и необходимого количества сил и средств для ликвидации не спланированного горения.</w:t>
      </w:r>
    </w:p>
    <w:p>
      <w:pPr>
        <w:pStyle w:val="Normal"/>
        <w:spacing w:lineRule="auto" w:line="240" w:before="0" w:after="0"/>
        <w:jc w:val="both"/>
        <w:rPr/>
      </w:pPr>
      <w:r>
        <w:rPr/>
        <w:t>1.8. Территория вокруг участка для выжигания сухой травянистой растительности должна быть очищена в радиусе 25 – 30 метров от сухостойных деревьев, валежника, порубочных остатков, других горючих материалов и отделена противопожарной минерализированной полосой шириной не менее 1,4 метра.</w:t>
      </w:r>
    </w:p>
    <w:p>
      <w:pPr>
        <w:pStyle w:val="Normal"/>
        <w:spacing w:lineRule="auto" w:line="240" w:before="0" w:after="0"/>
        <w:jc w:val="both"/>
        <w:rPr/>
      </w:pPr>
      <w:r>
        <w:rPr/>
        <w:t>2.  Рекомендовать  гражданам, проживающим и находящимся на территории МО «Новодевяткинское сельское поселение, владельцам приусадеб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2.1. Обеспечить  противопожарный  режим  и не допуск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менения открытого огня и других возможных источников возгорания вблиз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олей, сельскохозяйственных угодий, мест размещения сухой травы, в лес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массивах, на индивидуальных участках и в населенных пун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жигания сухой травы  в населенных пунктах, на индивидуальных участках сухой травы и мусора  ближе 50 метров от зданий и построек  без постоянного наблю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2. В местах сжигания  иметь не менее 2-х ведер (бочку) с водой, огнетушители, лопата. На индивидуальных участках, в населенных пунктах, при наличии построек, устанавливать на участках бочку с водой или иметь не менее 2-х огнетушителей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3.   Муниципальному казенному учреждению  «Агентство по развитию и обслуживанию территории»»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1. Информирование о необходимости соблюдения противопожарного режима в весенне-летний пожароопасный период и доведение до населения муниципального образования и граждан, временно находящихся на территории муниципального образования данно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2. Информирование </w:t>
      </w:r>
      <w:r>
        <w:rPr>
          <w:shd w:fill="FFFFFF" w:val="clear"/>
        </w:rPr>
        <w:t>отдела Госпожнадзора по Всеволожскому району,</w:t>
      </w:r>
      <w:r>
        <w:rPr/>
        <w:t xml:space="preserve"> УМВД России по Всеволожскому району о несанкционированных отжигах сухой травы, свалок горючих материалов для принятия решения о привлечении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3.3. В пожароопасный период при условии сухой, жаркой ветреной погоды (при получении штормовых предупреждений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- организовывать круглосуточное патрулирование силами ДНД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- в случае повышения пожарной опасности своевременно информировать главу муниципального образования и вносить предложение о введении на территории муниципального образования особого противопожарного режима в соответствии со статьей 30 Закона РФ от 21.12.1994 г. №-69-ФЗ «О пожарной безопасн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3.4. В  срок до 15.05.2022 г. организовать проверку пожарных гидрантов на территории муниципального образования с привлечением представителей 15 ПСО ГПС ФПС ГУ МЧС России по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3.5. В период всего пожароопасного периода проводить разъяснительную работу среди граждан по мерам пожарной безопасности и действиям при пожар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eastAsia="ru-RU"/>
        </w:rPr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color w:val="000000"/>
          <w:lang w:eastAsia="ru-RU"/>
        </w:rPr>
        <w:t>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5. Контроль за исполнением Постановления возложить на заместителя главы администрации  Поспелова А.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муниципального образования                                                                      Д.А.Майоров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3:00Z</dcterms:created>
  <dc:creator>Степанов В.Ю.</dc:creator>
  <dc:description/>
  <cp:keywords/>
  <dc:language>en-US</dc:language>
  <cp:lastModifiedBy>Reception1</cp:lastModifiedBy>
  <cp:lastPrinted>2022-04-18T14:07:00Z</cp:lastPrinted>
  <dcterms:modified xsi:type="dcterms:W3CDTF">2022-04-22T08:01:00Z</dcterms:modified>
  <cp:revision>4</cp:revision>
  <dc:subject/>
  <dc:title/>
</cp:coreProperties>
</file>